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Písemné prohlášení uchazeče o zaměstnání</w:t>
        <w:br/>
        <w:t xml:space="preserve">       </w:t>
      </w:r>
      <w:r>
        <w:rPr>
          <w:b/>
          <w:sz w:val="28"/>
          <w:szCs w:val="28"/>
        </w:rPr>
        <w:t>o udělení výslovného souhlasu se zpracováním svých osobních údajů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ení, jméno, titul uchazeče o zaměstnán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, měsíc, rok narození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649700"/>
            <w:bookmarkEnd w:id="0"/>
            <w:r>
              <w:rPr>
                <w:b/>
              </w:rPr>
              <w:t>Bydliště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e, čísl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, PSČ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Jako uchazeč o zaměstnání v </w:t>
      </w:r>
      <w:r>
        <w:rPr>
          <w:b/>
        </w:rPr>
        <w:t>Domově Unhošť, poskytovatele sociálních služeb</w:t>
      </w:r>
      <w:r>
        <w:rPr/>
        <w:t xml:space="preserve"> se sídlem             </w:t>
      </w:r>
      <w:r>
        <w:rPr>
          <w:b/>
        </w:rPr>
        <w:t xml:space="preserve">Berounská 500, Unhošť / dále jen správce/    </w:t>
      </w:r>
      <w:r>
        <w:rPr/>
        <w:t>d á v á m   dobrovolně souhlas se zpracováním níže uvedených osobních údajů za účelem vlastního zájmu o případné zařazení na funkci: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třebné osobní údaje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  <w:t>Jméno, příjmen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  <w:t>Datum narození, rodné číslo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  <w:t>Adresa trvalého, přechodného poby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  <w:t>Korespondenční adresa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  <w:t>Kvalifikační předpokla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  <w:t>Výpis z rejstříku trestů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  <w:t>Přehled dřívějších zaměstnán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  <w:t>Číslo telefonu/mobil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  <w:t>Email - adre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č potřebujeme Vaše osobní úda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ychom splnili povinnosti vyplývající ze zaměstnaneckého poměr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, po kterou mohou být Vaše osobní údaje správcem zpracovávány a uchovávány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še osobní údaje podle uvedeného výčtu budou správcem zpracovávány na dobu nezbytně nutnou, tedy po bobu probíhajícího výběrového řízení, respektive po dobu výběru uchazeče o zaměstnání do konečného rozhodnutí ředitele organizace nebo dále po vzájemné dohodě. 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ůvodem zpracování osobních údajů po vzájemné dohodě může být především budoucí zájem o jinou pracovní pozici u správce.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V takovém případě žadatel     </w:t>
            </w:r>
            <w:r>
              <w:rPr>
                <w:b/>
              </w:rPr>
              <w:t xml:space="preserve">souhlasí </w:t>
            </w:r>
            <w:r>
              <w:rPr/>
              <w:t xml:space="preserve">- </w:t>
            </w:r>
            <w:r>
              <w:rPr>
                <w:b/>
              </w:rPr>
              <w:t>nesouhlas</w:t>
            </w:r>
            <w:r>
              <w:rPr/>
              <w:t>í,  aby uvedené  osobní údaje správce shromažďoval dále  po dobu …………………………………………………………………… od podpisu tohoto prohlášení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V                                             d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odpis uchazeče:</w:t>
            </w:r>
          </w:p>
        </w:tc>
      </w:tr>
    </w:tbl>
    <w:p>
      <w:pPr>
        <w:pStyle w:val="Adresaodeslatele"/>
        <w:ind w:left="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709" w:right="843" w:gutter="0" w:header="413" w:top="4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ruzie">
    <w:altName w:val="Times New Roman"/>
    <w:charset w:val="00"/>
    <w:family w:val="roma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56" w:type="dxa"/>
      <w:jc w:val="left"/>
      <w:tblInd w:w="32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55"/>
      <w:gridCol w:w="2685"/>
      <w:gridCol w:w="1516"/>
    </w:tblGrid>
    <w:tr>
      <w:trPr>
        <w:trHeight w:val="256" w:hRule="atLeast"/>
      </w:trPr>
      <w:tc>
        <w:tcPr>
          <w:tcW w:w="7056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/>
          </w:pPr>
          <w:bookmarkStart w:id="1" w:name="_Hlk1648919"/>
          <w:bookmarkEnd w:id="1"/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131060</wp:posOffset>
                </wp:positionH>
                <wp:positionV relativeFrom="paragraph">
                  <wp:posOffset>-55880</wp:posOffset>
                </wp:positionV>
                <wp:extent cx="1905000" cy="343535"/>
                <wp:effectExtent l="0" t="0" r="0" b="0"/>
                <wp:wrapNone/>
                <wp:docPr id="1" name="obráze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9" r="-11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Domov Unhošť, poskytovatel sociálních služeb</w:t>
          </w:r>
          <w:r>
            <w:rPr>
              <w:b/>
              <w:bCs/>
            </w:rPr>
            <w:t xml:space="preserve">              </w:t>
          </w:r>
          <w:r>
            <w:rPr/>
            <w:t xml:space="preserve">                                     </w:t>
          </w:r>
        </w:p>
      </w:tc>
    </w:tr>
    <w:tr>
      <w:trPr>
        <w:trHeight w:val="351" w:hRule="atLeast"/>
      </w:trPr>
      <w:tc>
        <w:tcPr>
          <w:tcW w:w="7056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/>
            <w:t>Berounská 500, 273 51 Unhošť</w:t>
          </w:r>
        </w:p>
      </w:tc>
    </w:tr>
    <w:tr>
      <w:trPr>
        <w:trHeight w:val="256" w:hRule="atLeast"/>
      </w:trPr>
      <w:tc>
        <w:tcPr>
          <w:tcW w:w="55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/>
            <w:t xml:space="preserve">Název dokumentu: 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ísemné prohlášení uchazeče o zaměstnání</w:t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/>
            <w:t xml:space="preserve">číslo:  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F 2 - 7</w:t>
          </w:r>
        </w:p>
      </w:tc>
    </w:tr>
    <w:tr>
      <w:trPr>
        <w:trHeight w:val="70" w:hRule="atLeast"/>
      </w:trPr>
      <w:tc>
        <w:tcPr>
          <w:tcW w:w="2855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/>
            <w:t>Účinnost od :    1.4.2019</w:t>
          </w:r>
        </w:p>
      </w:tc>
      <w:tc>
        <w:tcPr>
          <w:tcW w:w="2685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/>
            <w:t xml:space="preserve"> </w:t>
          </w:r>
          <w:r>
            <w:rPr/>
            <w:t>Přílohy:</w:t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/>
            <w:t>verze:   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ZpatChar">
    <w:name w:val="Zápatí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odeslatele">
    <w:name w:val="Adresa odesílatele"/>
    <w:basedOn w:val="Normal"/>
    <w:qFormat/>
    <w:pPr>
      <w:widowControl/>
      <w:spacing w:lineRule="auto" w:line="300"/>
      <w:ind w:left="6480" w:hanging="0"/>
    </w:pPr>
    <w:rPr>
      <w:rFonts w:ascii="Gruzie;Times New Roman" w:hAnsi="Gruzie;Times New Roman" w:cs="Gruzie;Times New Roman"/>
      <w:sz w:val="20"/>
    </w:rPr>
  </w:style>
  <w:style w:type="paragraph" w:styleId="Odstavecseseznamem">
    <w:name w:val="Odstavec se seznamem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36:00Z</dcterms:created>
  <dc:creator>uživatelé</dc:creator>
  <dc:description/>
  <cp:keywords/>
  <dc:language>en-US</dc:language>
  <cp:lastModifiedBy>Lenka Rájková</cp:lastModifiedBy>
  <cp:lastPrinted>2015-11-23T10:42:00Z</cp:lastPrinted>
  <dcterms:modified xsi:type="dcterms:W3CDTF">2019-02-21T14:45:00Z</dcterms:modified>
  <cp:revision>3</cp:revision>
  <dc:subject/>
  <dc:title/>
</cp:coreProperties>
</file>