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poskytování informací podle zákona č. 106/1999 Sb., o svobodném přístupu k informacím, ve znění pozdějších předpisů, za rok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Domov Unhošť, poskytovatel sociálních služeb tuto „Výroční zprávu za rok 2024“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6"/>
        <w:gridCol w:w="2044"/>
      </w:tblGrid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odaných odvolání proti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čet poskytnutých výhradních licencí a odůvodnění nezbytnosti poskytnutí výhrad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ížností podaných dle § 16 a) zákona, včetně důvodů jejich podání a stručný popis způsobu jejich vy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ddunhost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 v platném znění součástí výroční zprávy o poskytnut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ošť dne 6. 1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2:00Z</dcterms:created>
  <dc:creator>Marie Petříková</dc:creator>
  <dc:description/>
  <cp:keywords/>
  <dc:language>en-US</dc:language>
  <cp:lastModifiedBy>domov unhost</cp:lastModifiedBy>
  <cp:lastPrinted>2016-06-15T15:54:00Z</cp:lastPrinted>
  <dcterms:modified xsi:type="dcterms:W3CDTF">2025-01-02T11:15:00Z</dcterms:modified>
  <cp:revision>9</cp:revision>
  <dc:subject/>
  <dc:title>Rok: ……………</dc:title>
</cp:coreProperties>
</file>