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7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widowControl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XXXXXXXXXXXXXXXXXXXXXXXX</w:t>
      </w:r>
    </w:p>
    <w:p>
      <w:pPr>
        <w:pStyle w:val="Normal"/>
        <w:widowControl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 sídlem XXXXXX, XXX XX XXXX</w:t>
      </w:r>
    </w:p>
    <w:p>
      <w:pPr>
        <w:pStyle w:val="Normal"/>
        <w:widowControl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d. datové schránky: XXXXXXX</w:t>
      </w:r>
    </w:p>
    <w:p>
      <w:pPr>
        <w:pStyle w:val="Normal"/>
        <w:widowControl/>
        <w:spacing w:lineRule="auto" w:line="276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>zastoupená XXXXXXXXXXXXXX</w:t>
      </w:r>
    </w:p>
    <w:p>
      <w:pPr>
        <w:pStyle w:val="Normal"/>
        <w:tabs>
          <w:tab w:val="clear" w:pos="708"/>
          <w:tab w:val="left" w:pos="6480" w:leader="none"/>
        </w:tabs>
        <w:spacing w:lineRule="auto" w:line="276" w:before="120" w:after="120"/>
        <w:ind w:left="1412" w:right="23" w:hanging="1412"/>
        <w:rPr>
          <w:rFonts w:ascii="Arial" w:hAnsi="Arial" w:cs="Arial"/>
          <w:bCs/>
          <w:iCs/>
          <w:sz w:val="21"/>
          <w:szCs w:val="21"/>
        </w:rPr>
      </w:pPr>
      <w:r>
        <w:rPr>
          <w:rFonts w:cs="Arial" w:ascii="Arial" w:hAnsi="Arial"/>
          <w:bCs/>
          <w:iCs/>
          <w:sz w:val="21"/>
          <w:szCs w:val="21"/>
        </w:rPr>
        <w:tab/>
      </w:r>
    </w:p>
    <w:p>
      <w:pPr>
        <w:pStyle w:val="Normal"/>
        <w:tabs>
          <w:tab w:val="clear" w:pos="708"/>
          <w:tab w:val="left" w:pos="6480" w:leader="none"/>
        </w:tabs>
        <w:spacing w:lineRule="auto" w:line="276" w:before="120" w:after="120"/>
        <w:ind w:left="1412" w:right="23" w:hanging="1412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iCs/>
          <w:sz w:val="21"/>
          <w:szCs w:val="21"/>
        </w:rPr>
        <w:t>V Unhošti 18. 11. 2021</w:t>
        <w:tab/>
        <w:tab/>
        <w:t>DSU 5/104/2021</w:t>
      </w:r>
    </w:p>
    <w:p>
      <w:pPr>
        <w:pStyle w:val="Normal"/>
        <w:widowControl/>
        <w:spacing w:lineRule="auto" w:line="276"/>
        <w:ind w:left="1985" w:hanging="1985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mallCaps/>
          <w:sz w:val="21"/>
          <w:szCs w:val="21"/>
        </w:rPr>
        <w:t>Povinný subjekt:</w:t>
      </w:r>
      <w:r>
        <w:rPr>
          <w:rFonts w:cs="Arial" w:ascii="Arial" w:hAnsi="Arial"/>
          <w:bCs/>
          <w:sz w:val="21"/>
          <w:szCs w:val="21"/>
        </w:rPr>
        <w:t xml:space="preserve"> </w:t>
        <w:tab/>
      </w:r>
      <w:bookmarkStart w:id="0" w:name="_Hlk497478128"/>
      <w:r>
        <w:rPr>
          <w:rFonts w:cs="Arial" w:ascii="Arial" w:hAnsi="Arial"/>
          <w:bCs/>
          <w:sz w:val="21"/>
          <w:szCs w:val="21"/>
        </w:rPr>
        <w:tab/>
      </w:r>
    </w:p>
    <w:p>
      <w:pPr>
        <w:pStyle w:val="Normal"/>
        <w:widowControl/>
        <w:spacing w:lineRule="auto" w:line="276"/>
        <w:ind w:left="1985" w:hanging="1985"/>
        <w:rPr>
          <w:rFonts w:ascii="Arial" w:hAnsi="Arial" w:cs="Arial"/>
          <w:bCs/>
          <w:iCs/>
          <w:sz w:val="21"/>
          <w:szCs w:val="21"/>
        </w:rPr>
      </w:pPr>
      <w:r>
        <w:rPr>
          <w:rFonts w:cs="Arial" w:ascii="Arial" w:hAnsi="Arial"/>
          <w:bCs/>
          <w:iCs/>
          <w:sz w:val="21"/>
          <w:szCs w:val="21"/>
        </w:rPr>
        <w:t xml:space="preserve">Domov Unhošť, poskytovatel sociálních služeb, </w:t>
      </w:r>
      <w:bookmarkEnd w:id="0"/>
      <w:r>
        <w:rPr>
          <w:rFonts w:cs="Arial" w:ascii="Arial" w:hAnsi="Arial"/>
          <w:bCs/>
          <w:iCs/>
          <w:sz w:val="21"/>
          <w:szCs w:val="21"/>
        </w:rPr>
        <w:t xml:space="preserve">sídlem Berounská 500, 273 51 Unhošť, </w:t>
      </w:r>
    </w:p>
    <w:p>
      <w:pPr>
        <w:pStyle w:val="Normal"/>
        <w:widowControl/>
        <w:spacing w:lineRule="auto" w:line="276"/>
        <w:ind w:left="1985" w:hanging="198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Cs/>
          <w:iCs/>
          <w:sz w:val="21"/>
          <w:szCs w:val="21"/>
        </w:rPr>
        <w:t>zastoupená Ing. Lenkou Ungerovou, MPA, ředitelkou PO</w:t>
      </w:r>
    </w:p>
    <w:p>
      <w:pPr>
        <w:pStyle w:val="Normal"/>
        <w:widowControl/>
        <w:spacing w:lineRule="auto" w:line="276" w:before="120" w:after="0"/>
        <w:rPr>
          <w:rFonts w:ascii="Arial" w:hAnsi="Arial" w:cs="Arial"/>
          <w:i/>
          <w:i/>
          <w:smallCaps/>
          <w:color w:val="000000"/>
          <w:sz w:val="21"/>
          <w:szCs w:val="21"/>
          <w:u w:val="single"/>
        </w:rPr>
      </w:pPr>
      <w:r>
        <w:rPr>
          <w:rFonts w:cs="Arial" w:ascii="Arial" w:hAnsi="Arial"/>
          <w:i/>
          <w:smallCaps/>
          <w:color w:val="000000"/>
          <w:sz w:val="21"/>
          <w:szCs w:val="21"/>
          <w:u w:val="single"/>
        </w:rPr>
      </w:r>
    </w:p>
    <w:p>
      <w:pPr>
        <w:pStyle w:val="Normal"/>
        <w:widowControl/>
        <w:spacing w:lineRule="auto" w:line="276" w:before="120" w:after="0"/>
        <w:rPr>
          <w:rFonts w:ascii="Arial" w:hAnsi="Arial" w:cs="Arial"/>
          <w:i/>
          <w:i/>
          <w:smallCaps/>
          <w:color w:val="000000"/>
          <w:sz w:val="21"/>
          <w:szCs w:val="21"/>
          <w:u w:val="single"/>
        </w:rPr>
      </w:pPr>
      <w:r>
        <w:rPr>
          <w:rFonts w:cs="Arial" w:ascii="Arial" w:hAnsi="Arial"/>
          <w:i/>
          <w:smallCaps/>
          <w:color w:val="000000"/>
          <w:sz w:val="21"/>
          <w:szCs w:val="21"/>
          <w:u w:val="single"/>
        </w:rPr>
        <w:t>Poskytnutí informací na základě žádosti dle zákona č. 106/1999 Sb.</w:t>
      </w:r>
    </w:p>
    <w:p>
      <w:pPr>
        <w:pStyle w:val="Normal"/>
        <w:widowControl/>
        <w:spacing w:lineRule="auto" w:line="276" w:before="120" w:after="0"/>
        <w:jc w:val="right"/>
        <w:rPr>
          <w:rFonts w:ascii="Arial" w:hAnsi="Arial" w:cs="Arial"/>
          <w:i/>
          <w:i/>
          <w:smallCaps/>
          <w:color w:val="000000"/>
          <w:sz w:val="21"/>
          <w:szCs w:val="21"/>
          <w:u w:val="single"/>
        </w:rPr>
      </w:pPr>
      <w:r>
        <w:rPr>
          <w:rFonts w:cs="Arial" w:ascii="Arial" w:hAnsi="Arial"/>
          <w:i/>
          <w:smallCaps/>
          <w:color w:val="000000"/>
          <w:sz w:val="21"/>
          <w:szCs w:val="21"/>
          <w:u w:val="single"/>
        </w:rPr>
      </w:r>
    </w:p>
    <w:p>
      <w:pPr>
        <w:pStyle w:val="Normal"/>
        <w:widowControl/>
        <w:spacing w:lineRule="auto" w:line="276" w:before="0" w:after="12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Povinný subjekt obdržel Vaši žádost datovanou 8. listopadu 2021, kterou podle zákona č. 106/1999 Sb., o svobodném přístupu k informacím, ve znění pozdějších předpisů (dále jen „</w:t>
      </w:r>
      <w:r>
        <w:rPr>
          <w:rFonts w:cs="Arial" w:ascii="Arial" w:hAnsi="Arial"/>
          <w:b/>
          <w:bCs/>
          <w:color w:val="000000"/>
          <w:sz w:val="21"/>
          <w:szCs w:val="21"/>
        </w:rPr>
        <w:t>zákon</w:t>
      </w:r>
      <w:r>
        <w:rPr>
          <w:rFonts w:cs="Arial" w:ascii="Arial" w:hAnsi="Arial"/>
          <w:color w:val="000000"/>
          <w:sz w:val="21"/>
          <w:szCs w:val="21"/>
        </w:rPr>
        <w:t>“) žádáte o zaslání níže specifikovaných informací (dále jen „</w:t>
      </w:r>
      <w:r>
        <w:rPr>
          <w:rFonts w:cs="Arial" w:ascii="Arial" w:hAnsi="Arial"/>
          <w:b/>
          <w:bCs/>
          <w:color w:val="000000"/>
          <w:sz w:val="21"/>
          <w:szCs w:val="21"/>
        </w:rPr>
        <w:t>žádost</w:t>
      </w:r>
      <w:r>
        <w:rPr>
          <w:rFonts w:cs="Arial" w:ascii="Arial" w:hAnsi="Arial"/>
          <w:color w:val="000000"/>
          <w:sz w:val="21"/>
          <w:szCs w:val="21"/>
        </w:rPr>
        <w:t>“).</w:t>
      </w:r>
    </w:p>
    <w:p>
      <w:pPr>
        <w:pStyle w:val="Normal"/>
        <w:widowControl/>
        <w:spacing w:lineRule="auto" w:line="276" w:before="0" w:after="12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/>
        <w:spacing w:lineRule="auto" w:line="276" w:before="0" w:after="120"/>
        <w:jc w:val="both"/>
        <w:rPr>
          <w:rFonts w:ascii="Arial" w:hAnsi="Arial" w:cs="Arial"/>
          <w:color w:val="000000"/>
          <w:sz w:val="21"/>
          <w:szCs w:val="21"/>
          <w:u w:val="single"/>
        </w:rPr>
      </w:pPr>
      <w:r>
        <w:rPr>
          <w:rFonts w:cs="Arial" w:ascii="Arial" w:hAnsi="Arial"/>
          <w:color w:val="000000"/>
          <w:sz w:val="21"/>
          <w:szCs w:val="21"/>
        </w:rPr>
        <w:t>Na Vaše dotazy odpovídáme následovně:</w:t>
      </w:r>
      <w:r>
        <w:rPr>
          <w:rFonts w:cs="Arial" w:ascii="Arial" w:hAnsi="Arial"/>
          <w:color w:val="000000"/>
          <w:sz w:val="21"/>
          <w:szCs w:val="21"/>
          <w:u w:val="single"/>
        </w:rPr>
        <w:t xml:space="preserve"> </w:t>
      </w:r>
    </w:p>
    <w:p>
      <w:pPr>
        <w:pStyle w:val="Normal"/>
        <w:widowControl/>
        <w:spacing w:lineRule="auto" w:line="276" w:before="0" w:after="120"/>
        <w:jc w:val="both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21"/>
          <w:szCs w:val="21"/>
        </w:rPr>
        <w:t>1) Kolik klientů měl Váš ústav v péči v jednotlivých měsících roku 2019, 2020 a 2021?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510"/>
        <w:gridCol w:w="1510"/>
        <w:gridCol w:w="1510"/>
        <w:gridCol w:w="1511"/>
        <w:gridCol w:w="1511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100" w:after="100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1"/>
                <w:szCs w:val="21"/>
              </w:rPr>
              <w:t>ROK 201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100" w:after="100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1"/>
                <w:szCs w:val="21"/>
              </w:rPr>
              <w:t>POČET KLIENTŮ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100" w:after="100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1"/>
                <w:szCs w:val="21"/>
              </w:rPr>
              <w:t>ROK 20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100" w:after="100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1"/>
                <w:szCs w:val="21"/>
              </w:rPr>
              <w:t>POČET KLIENTŮ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100" w:after="100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1"/>
                <w:szCs w:val="21"/>
              </w:rPr>
              <w:t>ROK 202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100" w:after="100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1"/>
                <w:szCs w:val="21"/>
              </w:rPr>
              <w:t>POČET KLIENTŮ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100" w:after="100"/>
              <w:rPr>
                <w:rFonts w:ascii="Arial" w:hAnsi="Arial" w:eastAsia="Calibri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1"/>
                <w:szCs w:val="21"/>
              </w:rPr>
              <w:t>leden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100" w:after="100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1"/>
                <w:szCs w:val="21"/>
              </w:rPr>
              <w:t>12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100" w:after="100"/>
              <w:rPr>
                <w:rFonts w:ascii="Arial" w:hAnsi="Arial" w:eastAsia="Calibri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1"/>
                <w:szCs w:val="21"/>
              </w:rPr>
              <w:t>leden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100" w:after="100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1"/>
                <w:szCs w:val="21"/>
              </w:rPr>
              <w:t>1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100" w:after="100"/>
              <w:rPr>
                <w:rFonts w:ascii="Arial" w:hAnsi="Arial" w:eastAsia="Calibri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1"/>
                <w:szCs w:val="21"/>
              </w:rPr>
              <w:t>leden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100" w:after="100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1"/>
                <w:szCs w:val="21"/>
              </w:rPr>
              <w:t>108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100" w:after="100"/>
              <w:rPr>
                <w:rFonts w:ascii="Arial" w:hAnsi="Arial" w:eastAsia="Calibri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1"/>
                <w:szCs w:val="21"/>
              </w:rPr>
              <w:t>únor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100" w:after="100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1"/>
                <w:szCs w:val="21"/>
              </w:rPr>
              <w:t>12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100" w:after="100"/>
              <w:rPr>
                <w:rFonts w:ascii="Arial" w:hAnsi="Arial" w:eastAsia="Calibri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1"/>
                <w:szCs w:val="21"/>
              </w:rPr>
              <w:t>únor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100" w:after="100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1"/>
                <w:szCs w:val="21"/>
              </w:rPr>
              <w:t>12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100" w:after="100"/>
              <w:rPr>
                <w:rFonts w:ascii="Arial" w:hAnsi="Arial" w:eastAsia="Calibri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1"/>
                <w:szCs w:val="21"/>
              </w:rPr>
              <w:t>únor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100" w:after="100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1"/>
                <w:szCs w:val="21"/>
              </w:rPr>
              <w:t>108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100" w:after="100"/>
              <w:rPr>
                <w:rFonts w:ascii="Arial" w:hAnsi="Arial" w:eastAsia="Calibri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1"/>
                <w:szCs w:val="21"/>
              </w:rPr>
              <w:t>březen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100" w:after="100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1"/>
                <w:szCs w:val="21"/>
              </w:rPr>
              <w:t>12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100" w:after="100"/>
              <w:rPr>
                <w:rFonts w:ascii="Arial" w:hAnsi="Arial" w:eastAsia="Calibri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1"/>
                <w:szCs w:val="21"/>
              </w:rPr>
              <w:t>březen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100" w:after="100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1"/>
                <w:szCs w:val="21"/>
              </w:rPr>
              <w:t>12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100" w:after="100"/>
              <w:rPr>
                <w:rFonts w:ascii="Arial" w:hAnsi="Arial" w:eastAsia="Calibri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1"/>
                <w:szCs w:val="21"/>
              </w:rPr>
              <w:t>březen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100" w:after="100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1"/>
                <w:szCs w:val="21"/>
              </w:rPr>
              <w:t>117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100" w:after="100"/>
              <w:rPr>
                <w:rFonts w:ascii="Arial" w:hAnsi="Arial" w:eastAsia="Calibri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1"/>
                <w:szCs w:val="21"/>
              </w:rPr>
              <w:t>duben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100" w:after="100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1"/>
                <w:szCs w:val="21"/>
              </w:rPr>
              <w:t>12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100" w:after="100"/>
              <w:rPr>
                <w:rFonts w:ascii="Arial" w:hAnsi="Arial" w:eastAsia="Calibri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1"/>
                <w:szCs w:val="21"/>
              </w:rPr>
              <w:t>duben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100" w:after="100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1"/>
                <w:szCs w:val="21"/>
              </w:rPr>
              <w:t>12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100" w:after="100"/>
              <w:rPr>
                <w:rFonts w:ascii="Arial" w:hAnsi="Arial" w:eastAsia="Calibri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1"/>
                <w:szCs w:val="21"/>
              </w:rPr>
              <w:t>duben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100" w:after="100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1"/>
                <w:szCs w:val="21"/>
              </w:rPr>
              <w:t>119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100" w:after="100"/>
              <w:rPr>
                <w:rFonts w:ascii="Arial" w:hAnsi="Arial" w:eastAsia="Calibri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1"/>
                <w:szCs w:val="21"/>
              </w:rPr>
              <w:t>květen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100" w:after="100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1"/>
                <w:szCs w:val="21"/>
              </w:rPr>
              <w:t>12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100" w:after="100"/>
              <w:rPr>
                <w:rFonts w:ascii="Arial" w:hAnsi="Arial" w:eastAsia="Calibri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1"/>
                <w:szCs w:val="21"/>
              </w:rPr>
              <w:t>květen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100" w:after="100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1"/>
                <w:szCs w:val="21"/>
              </w:rPr>
              <w:t>1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100" w:after="100"/>
              <w:rPr>
                <w:rFonts w:ascii="Arial" w:hAnsi="Arial" w:eastAsia="Calibri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1"/>
                <w:szCs w:val="21"/>
              </w:rPr>
              <w:t>květen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100" w:after="100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1"/>
                <w:szCs w:val="21"/>
              </w:rPr>
              <w:t>119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100" w:after="100"/>
              <w:rPr>
                <w:rFonts w:ascii="Arial" w:hAnsi="Arial" w:eastAsia="Calibri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1"/>
                <w:szCs w:val="21"/>
              </w:rPr>
              <w:t>červen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100" w:after="100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1"/>
                <w:szCs w:val="21"/>
              </w:rPr>
              <w:t>12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100" w:after="100"/>
              <w:rPr>
                <w:rFonts w:ascii="Arial" w:hAnsi="Arial" w:eastAsia="Calibri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1"/>
                <w:szCs w:val="21"/>
              </w:rPr>
              <w:t>červen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100" w:after="100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1"/>
                <w:szCs w:val="21"/>
              </w:rPr>
              <w:t>12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100" w:after="100"/>
              <w:rPr>
                <w:rFonts w:ascii="Arial" w:hAnsi="Arial" w:eastAsia="Calibri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1"/>
                <w:szCs w:val="21"/>
              </w:rPr>
              <w:t>červen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100" w:after="100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1"/>
                <w:szCs w:val="21"/>
              </w:rPr>
              <w:t>113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100" w:after="100"/>
              <w:rPr>
                <w:rFonts w:ascii="Arial" w:hAnsi="Arial" w:eastAsia="Calibri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1"/>
                <w:szCs w:val="21"/>
              </w:rPr>
              <w:t>červenec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100" w:after="100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1"/>
                <w:szCs w:val="21"/>
              </w:rPr>
              <w:t>12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100" w:after="100"/>
              <w:rPr>
                <w:rFonts w:ascii="Arial" w:hAnsi="Arial" w:eastAsia="Calibri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1"/>
                <w:szCs w:val="21"/>
              </w:rPr>
              <w:t>červenec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100" w:after="100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1"/>
                <w:szCs w:val="21"/>
              </w:rPr>
              <w:t>12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100" w:after="100"/>
              <w:rPr>
                <w:rFonts w:ascii="Arial" w:hAnsi="Arial" w:eastAsia="Calibri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1"/>
                <w:szCs w:val="21"/>
              </w:rPr>
              <w:t>červenec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100" w:after="100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1"/>
                <w:szCs w:val="21"/>
              </w:rPr>
              <w:t>117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100" w:after="100"/>
              <w:rPr>
                <w:rFonts w:ascii="Arial" w:hAnsi="Arial" w:eastAsia="Calibri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1"/>
                <w:szCs w:val="21"/>
              </w:rPr>
              <w:t>srpen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100" w:after="100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1"/>
                <w:szCs w:val="21"/>
              </w:rPr>
              <w:t>12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100" w:after="100"/>
              <w:rPr>
                <w:rFonts w:ascii="Arial" w:hAnsi="Arial" w:eastAsia="Calibri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1"/>
                <w:szCs w:val="21"/>
              </w:rPr>
              <w:t>srpen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100" w:after="100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1"/>
                <w:szCs w:val="21"/>
              </w:rPr>
              <w:t>1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100" w:after="100"/>
              <w:rPr>
                <w:rFonts w:ascii="Arial" w:hAnsi="Arial" w:eastAsia="Calibri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1"/>
                <w:szCs w:val="21"/>
              </w:rPr>
              <w:t>srpen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100" w:after="100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1"/>
                <w:szCs w:val="21"/>
              </w:rPr>
              <w:t>122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100" w:after="100"/>
              <w:rPr>
                <w:rFonts w:ascii="Arial" w:hAnsi="Arial" w:eastAsia="Calibri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1"/>
                <w:szCs w:val="21"/>
              </w:rPr>
              <w:t>září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100" w:after="100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1"/>
                <w:szCs w:val="21"/>
              </w:rPr>
              <w:t>12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100" w:after="100"/>
              <w:rPr>
                <w:rFonts w:ascii="Arial" w:hAnsi="Arial" w:eastAsia="Calibri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1"/>
                <w:szCs w:val="21"/>
              </w:rPr>
              <w:t>září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100" w:after="100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1"/>
                <w:szCs w:val="21"/>
              </w:rPr>
              <w:t>12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100" w:after="100"/>
              <w:rPr>
                <w:rFonts w:ascii="Arial" w:hAnsi="Arial" w:eastAsia="Calibri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1"/>
                <w:szCs w:val="21"/>
              </w:rPr>
              <w:t>září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100" w:after="100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1"/>
                <w:szCs w:val="21"/>
              </w:rPr>
              <w:t>121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100" w:after="100"/>
              <w:rPr>
                <w:rFonts w:ascii="Arial" w:hAnsi="Arial" w:eastAsia="Calibri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1"/>
                <w:szCs w:val="21"/>
              </w:rPr>
              <w:t>říjen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100" w:after="100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1"/>
                <w:szCs w:val="21"/>
              </w:rPr>
              <w:t>12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100" w:after="100"/>
              <w:rPr>
                <w:rFonts w:ascii="Arial" w:hAnsi="Arial" w:eastAsia="Calibri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1"/>
                <w:szCs w:val="21"/>
              </w:rPr>
              <w:t>říjen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100" w:after="100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1"/>
                <w:szCs w:val="21"/>
              </w:rPr>
              <w:t>12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100" w:after="100"/>
              <w:rPr>
                <w:rFonts w:ascii="Arial" w:hAnsi="Arial" w:eastAsia="Calibri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1"/>
                <w:szCs w:val="21"/>
              </w:rPr>
              <w:t>říjen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100" w:after="100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1"/>
                <w:szCs w:val="21"/>
              </w:rPr>
              <w:t>123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100" w:after="100"/>
              <w:rPr>
                <w:rFonts w:ascii="Arial" w:hAnsi="Arial" w:eastAsia="Calibri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1"/>
                <w:szCs w:val="21"/>
              </w:rPr>
              <w:t>listopad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100" w:after="100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1"/>
                <w:szCs w:val="21"/>
              </w:rPr>
              <w:t>12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100" w:after="100"/>
              <w:rPr>
                <w:rFonts w:ascii="Arial" w:hAnsi="Arial" w:eastAsia="Calibri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1"/>
                <w:szCs w:val="21"/>
              </w:rPr>
              <w:t>listopad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100" w:after="100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1"/>
                <w:szCs w:val="21"/>
              </w:rPr>
              <w:t>99</w:t>
            </w:r>
          </w:p>
        </w:tc>
        <w:tc>
          <w:tcPr>
            <w:tcW w:w="3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21"/>
                <w:szCs w:val="24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1"/>
                <w:szCs w:val="24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100" w:after="100"/>
              <w:rPr>
                <w:rFonts w:ascii="Arial" w:hAnsi="Arial" w:eastAsia="Calibri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1"/>
                <w:szCs w:val="21"/>
              </w:rPr>
              <w:t>prosinec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100" w:after="100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1"/>
                <w:szCs w:val="21"/>
              </w:rPr>
              <w:t>12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100" w:after="100"/>
              <w:rPr>
                <w:rFonts w:ascii="Arial" w:hAnsi="Arial" w:eastAsia="Calibri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1"/>
                <w:szCs w:val="21"/>
              </w:rPr>
              <w:t>prosinec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100" w:after="100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1"/>
                <w:szCs w:val="21"/>
              </w:rPr>
              <w:t>98</w:t>
            </w:r>
          </w:p>
        </w:tc>
        <w:tc>
          <w:tcPr>
            <w:tcW w:w="3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21"/>
                <w:szCs w:val="24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1"/>
                <w:szCs w:val="24"/>
              </w:rPr>
            </w:r>
          </w:p>
        </w:tc>
      </w:tr>
    </w:tbl>
    <w:p>
      <w:pPr>
        <w:pStyle w:val="Normal"/>
        <w:widowControl/>
        <w:spacing w:lineRule="auto" w:line="276" w:before="0" w:after="12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21"/>
          <w:szCs w:val="21"/>
        </w:rPr>
        <w:t>Výše uvedené informace představují stav k poslednímu dni daného měsíce.</w:t>
      </w:r>
    </w:p>
    <w:p>
      <w:pPr>
        <w:pStyle w:val="Normal"/>
        <w:widowControl/>
        <w:spacing w:lineRule="auto" w:line="276" w:before="0" w:after="12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21"/>
          <w:szCs w:val="21"/>
        </w:rPr>
      </w:r>
    </w:p>
    <w:p>
      <w:pPr>
        <w:pStyle w:val="Normal"/>
        <w:widowControl/>
        <w:spacing w:lineRule="auto" w:line="276" w:before="0" w:after="120"/>
        <w:jc w:val="both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21"/>
          <w:szCs w:val="21"/>
        </w:rPr>
        <w:t>2) Kolik Vašich klientů v jednotlivých měsících let 2019, 2020 a 2021 zemřelo?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510"/>
        <w:gridCol w:w="1510"/>
        <w:gridCol w:w="1510"/>
        <w:gridCol w:w="1511"/>
        <w:gridCol w:w="1511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100" w:after="100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1"/>
                <w:szCs w:val="21"/>
              </w:rPr>
              <w:t>ROK 201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100" w:after="100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1"/>
                <w:szCs w:val="21"/>
              </w:rPr>
              <w:t>POČET ÚMRTÍ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100" w:after="100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1"/>
                <w:szCs w:val="21"/>
              </w:rPr>
              <w:t>ROK 20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100" w:after="100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1"/>
                <w:szCs w:val="21"/>
              </w:rPr>
              <w:t>POČET ÚMRTÍ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100" w:after="100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1"/>
                <w:szCs w:val="21"/>
              </w:rPr>
              <w:t>ROK 202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100" w:after="100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1"/>
                <w:szCs w:val="21"/>
              </w:rPr>
              <w:t>POČET ÚMRTÍ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100" w:after="100"/>
              <w:rPr>
                <w:rFonts w:ascii="Arial" w:hAnsi="Arial" w:eastAsia="Calibri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1"/>
                <w:szCs w:val="21"/>
              </w:rPr>
              <w:t>leden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100" w:after="100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1"/>
                <w:szCs w:val="21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100" w:after="100"/>
              <w:rPr>
                <w:rFonts w:ascii="Arial" w:hAnsi="Arial" w:eastAsia="Calibri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1"/>
                <w:szCs w:val="21"/>
              </w:rPr>
              <w:t>leden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100" w:after="100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1"/>
                <w:szCs w:val="21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100" w:after="100"/>
              <w:rPr>
                <w:rFonts w:ascii="Arial" w:hAnsi="Arial" w:eastAsia="Calibri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1"/>
                <w:szCs w:val="21"/>
              </w:rPr>
              <w:t>leden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100" w:after="100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100" w:after="100"/>
              <w:rPr>
                <w:rFonts w:ascii="Arial" w:hAnsi="Arial" w:eastAsia="Calibri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1"/>
                <w:szCs w:val="21"/>
              </w:rPr>
              <w:t>únor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100" w:after="100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1"/>
                <w:szCs w:val="21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100" w:after="100"/>
              <w:rPr>
                <w:rFonts w:ascii="Arial" w:hAnsi="Arial" w:eastAsia="Calibri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1"/>
                <w:szCs w:val="21"/>
              </w:rPr>
              <w:t>únor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100" w:after="100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1"/>
                <w:szCs w:val="21"/>
              </w:rPr>
              <w:t>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100" w:after="100"/>
              <w:rPr>
                <w:rFonts w:ascii="Arial" w:hAnsi="Arial" w:eastAsia="Calibri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1"/>
                <w:szCs w:val="21"/>
              </w:rPr>
              <w:t>únor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100" w:after="100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100" w:after="100"/>
              <w:rPr>
                <w:rFonts w:ascii="Arial" w:hAnsi="Arial" w:eastAsia="Calibri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1"/>
                <w:szCs w:val="21"/>
              </w:rPr>
              <w:t>březen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100" w:after="100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1"/>
                <w:szCs w:val="21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100" w:after="100"/>
              <w:rPr>
                <w:rFonts w:ascii="Arial" w:hAnsi="Arial" w:eastAsia="Calibri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1"/>
                <w:szCs w:val="21"/>
              </w:rPr>
              <w:t>březen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100" w:after="100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1"/>
                <w:szCs w:val="21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100" w:after="100"/>
              <w:rPr>
                <w:rFonts w:ascii="Arial" w:hAnsi="Arial" w:eastAsia="Calibri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1"/>
                <w:szCs w:val="21"/>
              </w:rPr>
              <w:t>březen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100" w:after="100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100" w:after="100"/>
              <w:rPr>
                <w:rFonts w:ascii="Arial" w:hAnsi="Arial" w:eastAsia="Calibri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1"/>
                <w:szCs w:val="21"/>
              </w:rPr>
              <w:t>duben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100" w:after="100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1"/>
                <w:szCs w:val="21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100" w:after="100"/>
              <w:rPr>
                <w:rFonts w:ascii="Arial" w:hAnsi="Arial" w:eastAsia="Calibri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1"/>
                <w:szCs w:val="21"/>
              </w:rPr>
              <w:t>duben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100" w:after="100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1"/>
                <w:szCs w:val="21"/>
              </w:rPr>
              <w:t>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100" w:after="100"/>
              <w:rPr>
                <w:rFonts w:ascii="Arial" w:hAnsi="Arial" w:eastAsia="Calibri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1"/>
                <w:szCs w:val="21"/>
              </w:rPr>
              <w:t>duben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100" w:after="100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100" w:after="100"/>
              <w:rPr>
                <w:rFonts w:ascii="Arial" w:hAnsi="Arial" w:eastAsia="Calibri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1"/>
                <w:szCs w:val="21"/>
              </w:rPr>
              <w:t>květen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100" w:after="100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1"/>
                <w:szCs w:val="21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100" w:after="100"/>
              <w:rPr>
                <w:rFonts w:ascii="Arial" w:hAnsi="Arial" w:eastAsia="Calibri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1"/>
                <w:szCs w:val="21"/>
              </w:rPr>
              <w:t>květen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100" w:after="100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1"/>
                <w:szCs w:val="21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100" w:after="100"/>
              <w:rPr>
                <w:rFonts w:ascii="Arial" w:hAnsi="Arial" w:eastAsia="Calibri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1"/>
                <w:szCs w:val="21"/>
              </w:rPr>
              <w:t>květen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100" w:after="100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100" w:after="100"/>
              <w:rPr>
                <w:rFonts w:ascii="Arial" w:hAnsi="Arial" w:eastAsia="Calibri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1"/>
                <w:szCs w:val="21"/>
              </w:rPr>
              <w:t>červen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100" w:after="100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1"/>
                <w:szCs w:val="21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100" w:after="100"/>
              <w:rPr>
                <w:rFonts w:ascii="Arial" w:hAnsi="Arial" w:eastAsia="Calibri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1"/>
                <w:szCs w:val="21"/>
              </w:rPr>
              <w:t>červen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100" w:after="100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1"/>
                <w:szCs w:val="21"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100" w:after="100"/>
              <w:rPr>
                <w:rFonts w:ascii="Arial" w:hAnsi="Arial" w:eastAsia="Calibri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1"/>
                <w:szCs w:val="21"/>
              </w:rPr>
              <w:t>červen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100" w:after="100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1"/>
                <w:szCs w:val="21"/>
              </w:rPr>
              <w:t>7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100" w:after="100"/>
              <w:rPr>
                <w:rFonts w:ascii="Arial" w:hAnsi="Arial" w:eastAsia="Calibri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1"/>
                <w:szCs w:val="21"/>
              </w:rPr>
              <w:t>červenec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100" w:after="100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1"/>
                <w:szCs w:val="21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100" w:after="100"/>
              <w:rPr>
                <w:rFonts w:ascii="Arial" w:hAnsi="Arial" w:eastAsia="Calibri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1"/>
                <w:szCs w:val="21"/>
              </w:rPr>
              <w:t>červenec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100" w:after="100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1"/>
                <w:szCs w:val="21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100" w:after="100"/>
              <w:rPr>
                <w:rFonts w:ascii="Arial" w:hAnsi="Arial" w:eastAsia="Calibri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1"/>
                <w:szCs w:val="21"/>
              </w:rPr>
              <w:t>červenec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100" w:after="100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100" w:after="100"/>
              <w:rPr>
                <w:rFonts w:ascii="Arial" w:hAnsi="Arial" w:eastAsia="Calibri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1"/>
                <w:szCs w:val="21"/>
              </w:rPr>
              <w:t>srpen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100" w:after="100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1"/>
                <w:szCs w:val="21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100" w:after="100"/>
              <w:rPr>
                <w:rFonts w:ascii="Arial" w:hAnsi="Arial" w:eastAsia="Calibri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1"/>
                <w:szCs w:val="21"/>
              </w:rPr>
              <w:t>srpen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100" w:after="100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1"/>
                <w:szCs w:val="21"/>
              </w:rPr>
              <w:t>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100" w:after="100"/>
              <w:rPr>
                <w:rFonts w:ascii="Arial" w:hAnsi="Arial" w:eastAsia="Calibri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1"/>
                <w:szCs w:val="21"/>
              </w:rPr>
              <w:t>srpen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100" w:after="100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100" w:after="100"/>
              <w:rPr>
                <w:rFonts w:ascii="Arial" w:hAnsi="Arial" w:eastAsia="Calibri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1"/>
                <w:szCs w:val="21"/>
              </w:rPr>
              <w:t>září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100" w:after="100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1"/>
                <w:szCs w:val="21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100" w:after="100"/>
              <w:rPr>
                <w:rFonts w:ascii="Arial" w:hAnsi="Arial" w:eastAsia="Calibri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1"/>
                <w:szCs w:val="21"/>
              </w:rPr>
              <w:t>září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100" w:after="100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1"/>
                <w:szCs w:val="21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100" w:after="100"/>
              <w:rPr>
                <w:rFonts w:ascii="Arial" w:hAnsi="Arial" w:eastAsia="Calibri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1"/>
                <w:szCs w:val="21"/>
              </w:rPr>
              <w:t>září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100" w:after="100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100" w:after="100"/>
              <w:rPr>
                <w:rFonts w:ascii="Arial" w:hAnsi="Arial" w:eastAsia="Calibri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1"/>
                <w:szCs w:val="21"/>
              </w:rPr>
              <w:t>říjen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100" w:after="100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1"/>
                <w:szCs w:val="21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100" w:after="100"/>
              <w:rPr>
                <w:rFonts w:ascii="Arial" w:hAnsi="Arial" w:eastAsia="Calibri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1"/>
                <w:szCs w:val="21"/>
              </w:rPr>
              <w:t>říjen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100" w:after="100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1"/>
                <w:szCs w:val="21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100" w:after="100"/>
              <w:rPr>
                <w:rFonts w:ascii="Arial" w:hAnsi="Arial" w:eastAsia="Calibri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1"/>
                <w:szCs w:val="21"/>
              </w:rPr>
              <w:t>říjen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100" w:after="100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100" w:after="100"/>
              <w:rPr>
                <w:rFonts w:ascii="Arial" w:hAnsi="Arial" w:eastAsia="Calibri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1"/>
                <w:szCs w:val="21"/>
              </w:rPr>
              <w:t>listopad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100" w:after="100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1"/>
                <w:szCs w:val="21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100" w:after="100"/>
              <w:rPr>
                <w:rFonts w:ascii="Arial" w:hAnsi="Arial" w:eastAsia="Calibri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1"/>
                <w:szCs w:val="21"/>
              </w:rPr>
              <w:t>listopad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100" w:after="100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1"/>
                <w:szCs w:val="21"/>
              </w:rPr>
              <w:t>24</w:t>
            </w:r>
          </w:p>
        </w:tc>
        <w:tc>
          <w:tcPr>
            <w:tcW w:w="3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21"/>
                <w:szCs w:val="24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1"/>
                <w:szCs w:val="24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100" w:after="100"/>
              <w:rPr>
                <w:rFonts w:ascii="Arial" w:hAnsi="Arial" w:eastAsia="Calibri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1"/>
                <w:szCs w:val="21"/>
              </w:rPr>
              <w:t>prosinec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100" w:after="100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1"/>
                <w:szCs w:val="21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100" w:after="100"/>
              <w:rPr>
                <w:rFonts w:ascii="Arial" w:hAnsi="Arial" w:eastAsia="Calibri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1"/>
                <w:szCs w:val="21"/>
              </w:rPr>
              <w:t>prosinec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100" w:after="100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1"/>
                <w:szCs w:val="21"/>
              </w:rPr>
              <w:t>5</w:t>
            </w:r>
          </w:p>
        </w:tc>
        <w:tc>
          <w:tcPr>
            <w:tcW w:w="3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21"/>
                <w:szCs w:val="24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1"/>
                <w:szCs w:val="24"/>
              </w:rPr>
            </w:r>
          </w:p>
        </w:tc>
      </w:tr>
    </w:tbl>
    <w:p>
      <w:pPr>
        <w:pStyle w:val="Normal"/>
        <w:widowControl/>
        <w:spacing w:lineRule="auto" w:line="276" w:before="0" w:after="12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21"/>
          <w:szCs w:val="21"/>
        </w:rPr>
        <w:t>Výše uvedené informace představují stav k poslednímu dni daného měsíce.</w:t>
      </w:r>
    </w:p>
    <w:p>
      <w:pPr>
        <w:pStyle w:val="Normal"/>
        <w:widowControl/>
        <w:spacing w:lineRule="auto" w:line="276" w:before="0" w:after="12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21"/>
          <w:szCs w:val="21"/>
        </w:rPr>
      </w:r>
    </w:p>
    <w:p>
      <w:pPr>
        <w:pStyle w:val="Normal"/>
        <w:widowControl/>
        <w:spacing w:lineRule="auto" w:line="276" w:before="0" w:after="120"/>
        <w:jc w:val="both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21"/>
          <w:szCs w:val="21"/>
        </w:rPr>
        <w:t>3) Kolik Vašich klientů bylo v jednotlivých měsících let 2019, 2020 a 2021 očkováno první dávkou vakcíny proti koronaviru?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710"/>
        <w:gridCol w:w="1310"/>
        <w:gridCol w:w="1710"/>
        <w:gridCol w:w="1311"/>
        <w:gridCol w:w="1710"/>
      </w:tblGrid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100" w:after="100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1"/>
                <w:szCs w:val="21"/>
              </w:rPr>
              <w:t>ROK 20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100" w:after="100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1"/>
                <w:szCs w:val="21"/>
              </w:rPr>
              <w:t>POČET OČKOVANÝCH 1. DÁVKOU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100" w:after="100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1"/>
                <w:szCs w:val="21"/>
              </w:rPr>
              <w:t>ROK 20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100" w:after="100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1"/>
                <w:szCs w:val="21"/>
              </w:rPr>
              <w:t>POČET OČKOVANÝCH 1. DÁVKOU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100" w:after="100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1"/>
                <w:szCs w:val="21"/>
              </w:rPr>
              <w:t>ROK 20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100" w:after="100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1"/>
                <w:szCs w:val="21"/>
              </w:rPr>
              <w:t>POČET OČKOVANÝCH 1. DÁVKOU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100" w:after="100"/>
              <w:rPr>
                <w:rFonts w:ascii="Arial" w:hAnsi="Arial" w:eastAsia="Calibri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1"/>
                <w:szCs w:val="21"/>
              </w:rPr>
              <w:t>led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100" w:after="100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1"/>
                <w:szCs w:val="21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100" w:after="100"/>
              <w:rPr>
                <w:rFonts w:ascii="Arial" w:hAnsi="Arial" w:eastAsia="Calibri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1"/>
                <w:szCs w:val="21"/>
              </w:rPr>
              <w:t>led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100" w:after="100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1"/>
                <w:szCs w:val="21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100" w:after="100"/>
              <w:rPr>
                <w:rFonts w:ascii="Arial" w:hAnsi="Arial" w:eastAsia="Calibri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1"/>
                <w:szCs w:val="21"/>
              </w:rPr>
              <w:t>led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100" w:after="100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100" w:after="100"/>
              <w:rPr>
                <w:rFonts w:ascii="Arial" w:hAnsi="Arial" w:eastAsia="Calibri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1"/>
                <w:szCs w:val="21"/>
              </w:rPr>
              <w:t>úno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100" w:after="100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1"/>
                <w:szCs w:val="21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100" w:after="100"/>
              <w:rPr>
                <w:rFonts w:ascii="Arial" w:hAnsi="Arial" w:eastAsia="Calibri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1"/>
                <w:szCs w:val="21"/>
              </w:rPr>
              <w:t>úno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100" w:after="100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1"/>
                <w:szCs w:val="21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100" w:after="100"/>
              <w:rPr>
                <w:rFonts w:ascii="Arial" w:hAnsi="Arial" w:eastAsia="Calibri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1"/>
                <w:szCs w:val="21"/>
              </w:rPr>
              <w:t>úno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100" w:after="100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1"/>
                <w:szCs w:val="21"/>
              </w:rPr>
              <w:t>92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100" w:after="100"/>
              <w:rPr>
                <w:rFonts w:ascii="Arial" w:hAnsi="Arial" w:eastAsia="Calibri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1"/>
                <w:szCs w:val="21"/>
              </w:rPr>
              <w:t>břez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100" w:after="100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1"/>
                <w:szCs w:val="21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100" w:after="100"/>
              <w:rPr>
                <w:rFonts w:ascii="Arial" w:hAnsi="Arial" w:eastAsia="Calibri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1"/>
                <w:szCs w:val="21"/>
              </w:rPr>
              <w:t>břez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100" w:after="100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1"/>
                <w:szCs w:val="21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100" w:after="100"/>
              <w:rPr>
                <w:rFonts w:ascii="Arial" w:hAnsi="Arial" w:eastAsia="Calibri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1"/>
                <w:szCs w:val="21"/>
              </w:rPr>
              <w:t>břez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100" w:after="100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100" w:after="100"/>
              <w:rPr>
                <w:rFonts w:ascii="Arial" w:hAnsi="Arial" w:eastAsia="Calibri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1"/>
                <w:szCs w:val="21"/>
              </w:rPr>
              <w:t>dub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100" w:after="100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1"/>
                <w:szCs w:val="21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100" w:after="100"/>
              <w:rPr>
                <w:rFonts w:ascii="Arial" w:hAnsi="Arial" w:eastAsia="Calibri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1"/>
                <w:szCs w:val="21"/>
              </w:rPr>
              <w:t>dub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100" w:after="100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1"/>
                <w:szCs w:val="21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100" w:after="100"/>
              <w:rPr>
                <w:rFonts w:ascii="Arial" w:hAnsi="Arial" w:eastAsia="Calibri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1"/>
                <w:szCs w:val="21"/>
              </w:rPr>
              <w:t>dub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100" w:after="100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100" w:after="100"/>
              <w:rPr>
                <w:rFonts w:ascii="Arial" w:hAnsi="Arial" w:eastAsia="Calibri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1"/>
                <w:szCs w:val="21"/>
              </w:rPr>
              <w:t>květ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100" w:after="100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1"/>
                <w:szCs w:val="21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100" w:after="100"/>
              <w:rPr>
                <w:rFonts w:ascii="Arial" w:hAnsi="Arial" w:eastAsia="Calibri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1"/>
                <w:szCs w:val="21"/>
              </w:rPr>
              <w:t>květ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100" w:after="100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1"/>
                <w:szCs w:val="21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100" w:after="100"/>
              <w:rPr>
                <w:rFonts w:ascii="Arial" w:hAnsi="Arial" w:eastAsia="Calibri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1"/>
                <w:szCs w:val="21"/>
              </w:rPr>
              <w:t>květ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100" w:after="100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1"/>
                <w:szCs w:val="21"/>
              </w:rPr>
              <w:t>21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100" w:after="100"/>
              <w:rPr>
                <w:rFonts w:ascii="Arial" w:hAnsi="Arial" w:eastAsia="Calibri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1"/>
                <w:szCs w:val="21"/>
              </w:rPr>
              <w:t>červ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100" w:after="100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1"/>
                <w:szCs w:val="21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100" w:after="100"/>
              <w:rPr>
                <w:rFonts w:ascii="Arial" w:hAnsi="Arial" w:eastAsia="Calibri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1"/>
                <w:szCs w:val="21"/>
              </w:rPr>
              <w:t>červ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100" w:after="100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1"/>
                <w:szCs w:val="21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100" w:after="100"/>
              <w:rPr>
                <w:rFonts w:ascii="Arial" w:hAnsi="Arial" w:eastAsia="Calibri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1"/>
                <w:szCs w:val="21"/>
              </w:rPr>
              <w:t>červ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100" w:after="100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100" w:after="100"/>
              <w:rPr>
                <w:rFonts w:ascii="Arial" w:hAnsi="Arial" w:eastAsia="Calibri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1"/>
                <w:szCs w:val="21"/>
              </w:rPr>
              <w:t>červene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100" w:after="100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1"/>
                <w:szCs w:val="21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100" w:after="100"/>
              <w:rPr>
                <w:rFonts w:ascii="Arial" w:hAnsi="Arial" w:eastAsia="Calibri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1"/>
                <w:szCs w:val="21"/>
              </w:rPr>
              <w:t>červene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100" w:after="100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1"/>
                <w:szCs w:val="21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100" w:after="100"/>
              <w:rPr>
                <w:rFonts w:ascii="Arial" w:hAnsi="Arial" w:eastAsia="Calibri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1"/>
                <w:szCs w:val="21"/>
              </w:rPr>
              <w:t>červene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100" w:after="100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100" w:after="100"/>
              <w:rPr>
                <w:rFonts w:ascii="Arial" w:hAnsi="Arial" w:eastAsia="Calibri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1"/>
                <w:szCs w:val="21"/>
              </w:rPr>
              <w:t>srp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100" w:after="100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1"/>
                <w:szCs w:val="21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100" w:after="100"/>
              <w:rPr>
                <w:rFonts w:ascii="Arial" w:hAnsi="Arial" w:eastAsia="Calibri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1"/>
                <w:szCs w:val="21"/>
              </w:rPr>
              <w:t>srp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100" w:after="100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1"/>
                <w:szCs w:val="21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100" w:after="100"/>
              <w:rPr>
                <w:rFonts w:ascii="Arial" w:hAnsi="Arial" w:eastAsia="Calibri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1"/>
                <w:szCs w:val="21"/>
              </w:rPr>
              <w:t>srp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100" w:after="100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100" w:after="100"/>
              <w:rPr>
                <w:rFonts w:ascii="Arial" w:hAnsi="Arial" w:eastAsia="Calibri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1"/>
                <w:szCs w:val="21"/>
              </w:rPr>
              <w:t>zář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100" w:after="100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1"/>
                <w:szCs w:val="21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100" w:after="100"/>
              <w:rPr>
                <w:rFonts w:ascii="Arial" w:hAnsi="Arial" w:eastAsia="Calibri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1"/>
                <w:szCs w:val="21"/>
              </w:rPr>
              <w:t>zář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100" w:after="100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1"/>
                <w:szCs w:val="21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100" w:after="100"/>
              <w:rPr>
                <w:rFonts w:ascii="Arial" w:hAnsi="Arial" w:eastAsia="Calibri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1"/>
                <w:szCs w:val="21"/>
              </w:rPr>
              <w:t>zář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100" w:after="100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100" w:after="100"/>
              <w:rPr>
                <w:rFonts w:ascii="Arial" w:hAnsi="Arial" w:eastAsia="Calibri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1"/>
                <w:szCs w:val="21"/>
              </w:rPr>
              <w:t>říj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100" w:after="100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1"/>
                <w:szCs w:val="21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100" w:after="100"/>
              <w:rPr>
                <w:rFonts w:ascii="Arial" w:hAnsi="Arial" w:eastAsia="Calibri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1"/>
                <w:szCs w:val="21"/>
              </w:rPr>
              <w:t>říj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100" w:after="100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1"/>
                <w:szCs w:val="21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100" w:after="100"/>
              <w:rPr>
                <w:rFonts w:ascii="Arial" w:hAnsi="Arial" w:eastAsia="Calibri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1"/>
                <w:szCs w:val="21"/>
              </w:rPr>
              <w:t>říj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100" w:after="100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100" w:after="100"/>
              <w:rPr>
                <w:rFonts w:ascii="Arial" w:hAnsi="Arial" w:eastAsia="Calibri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1"/>
                <w:szCs w:val="21"/>
              </w:rPr>
              <w:t>listopa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100" w:after="100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1"/>
                <w:szCs w:val="21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100" w:after="100"/>
              <w:rPr>
                <w:rFonts w:ascii="Arial" w:hAnsi="Arial" w:eastAsia="Calibri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1"/>
                <w:szCs w:val="21"/>
              </w:rPr>
              <w:t>listopa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100" w:after="100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1"/>
                <w:szCs w:val="21"/>
              </w:rPr>
              <w:t>0</w:t>
            </w:r>
          </w:p>
        </w:tc>
        <w:tc>
          <w:tcPr>
            <w:tcW w:w="30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21"/>
                <w:szCs w:val="24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1"/>
                <w:szCs w:val="24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100" w:after="100"/>
              <w:rPr>
                <w:rFonts w:ascii="Arial" w:hAnsi="Arial" w:eastAsia="Calibri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1"/>
                <w:szCs w:val="21"/>
              </w:rPr>
              <w:t>prosine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100" w:after="100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1"/>
                <w:szCs w:val="21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100" w:after="100"/>
              <w:rPr>
                <w:rFonts w:ascii="Arial" w:hAnsi="Arial" w:eastAsia="Calibri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1"/>
                <w:szCs w:val="21"/>
              </w:rPr>
              <w:t>prosine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100" w:after="100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1"/>
                <w:szCs w:val="21"/>
              </w:rPr>
              <w:t>0</w:t>
            </w:r>
          </w:p>
        </w:tc>
        <w:tc>
          <w:tcPr>
            <w:tcW w:w="30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21"/>
                <w:szCs w:val="24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1"/>
                <w:szCs w:val="24"/>
              </w:rPr>
            </w:r>
          </w:p>
        </w:tc>
      </w:tr>
    </w:tbl>
    <w:p>
      <w:pPr>
        <w:pStyle w:val="Normal"/>
        <w:widowControl/>
        <w:spacing w:lineRule="auto" w:line="276" w:before="0" w:after="12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21"/>
          <w:szCs w:val="21"/>
        </w:rPr>
        <w:t>Výše uvedené informace představují stav k poslednímu dni daného měsíce.</w:t>
      </w:r>
    </w:p>
    <w:p>
      <w:pPr>
        <w:pStyle w:val="Normal"/>
        <w:widowControl/>
        <w:spacing w:lineRule="auto" w:line="276" w:before="0" w:after="120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widowControl/>
        <w:spacing w:lineRule="auto" w:line="276" w:before="0" w:after="120"/>
        <w:jc w:val="both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21"/>
          <w:szCs w:val="21"/>
        </w:rPr>
        <w:t>4) Kolik Vašich klientů bylo v jednotlivých měsících let 2019, 2020 a 2021 očkováno druhou dávkou vakcíny proti koronaviru?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710"/>
        <w:gridCol w:w="1310"/>
        <w:gridCol w:w="1710"/>
        <w:gridCol w:w="1311"/>
        <w:gridCol w:w="1710"/>
      </w:tblGrid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100" w:after="100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1"/>
                <w:szCs w:val="21"/>
              </w:rPr>
              <w:t>ROK 20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100" w:after="100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1"/>
                <w:szCs w:val="21"/>
              </w:rPr>
              <w:t>POČET OČKOVANÝCH 2. DÁVKOU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100" w:after="100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1"/>
                <w:szCs w:val="21"/>
              </w:rPr>
              <w:t>ROK 20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100" w:after="100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1"/>
                <w:szCs w:val="21"/>
              </w:rPr>
              <w:t>POČET OČKOVANÝCH 2. DÁVKOU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100" w:after="100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1"/>
                <w:szCs w:val="21"/>
              </w:rPr>
              <w:t>ROK 20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100" w:after="100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1"/>
                <w:szCs w:val="21"/>
              </w:rPr>
              <w:t>POČET OČKOVANÝCH 2. DÁVKOU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100" w:after="100"/>
              <w:rPr>
                <w:rFonts w:ascii="Arial" w:hAnsi="Arial" w:eastAsia="Calibri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1"/>
                <w:szCs w:val="21"/>
              </w:rPr>
              <w:t>led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100" w:after="100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1"/>
                <w:szCs w:val="21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100" w:after="100"/>
              <w:rPr>
                <w:rFonts w:ascii="Arial" w:hAnsi="Arial" w:eastAsia="Calibri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1"/>
                <w:szCs w:val="21"/>
              </w:rPr>
              <w:t>led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100" w:after="100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1"/>
                <w:szCs w:val="21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100" w:after="100"/>
              <w:rPr>
                <w:rFonts w:ascii="Arial" w:hAnsi="Arial" w:eastAsia="Calibri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1"/>
                <w:szCs w:val="21"/>
              </w:rPr>
              <w:t>led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100" w:after="100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100" w:after="100"/>
              <w:rPr>
                <w:rFonts w:ascii="Arial" w:hAnsi="Arial" w:eastAsia="Calibri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1"/>
                <w:szCs w:val="21"/>
              </w:rPr>
              <w:t>úno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100" w:after="100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1"/>
                <w:szCs w:val="21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100" w:after="100"/>
              <w:rPr>
                <w:rFonts w:ascii="Arial" w:hAnsi="Arial" w:eastAsia="Calibri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1"/>
                <w:szCs w:val="21"/>
              </w:rPr>
              <w:t>úno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100" w:after="100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1"/>
                <w:szCs w:val="21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100" w:after="100"/>
              <w:rPr>
                <w:rFonts w:ascii="Arial" w:hAnsi="Arial" w:eastAsia="Calibri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1"/>
                <w:szCs w:val="21"/>
              </w:rPr>
              <w:t>úno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100" w:after="100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100" w:after="100"/>
              <w:rPr>
                <w:rFonts w:ascii="Arial" w:hAnsi="Arial" w:eastAsia="Calibri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1"/>
                <w:szCs w:val="21"/>
              </w:rPr>
              <w:t>břez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100" w:after="100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1"/>
                <w:szCs w:val="21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100" w:after="100"/>
              <w:rPr>
                <w:rFonts w:ascii="Arial" w:hAnsi="Arial" w:eastAsia="Calibri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1"/>
                <w:szCs w:val="21"/>
              </w:rPr>
              <w:t>břez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100" w:after="100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1"/>
                <w:szCs w:val="21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100" w:after="100"/>
              <w:rPr>
                <w:rFonts w:ascii="Arial" w:hAnsi="Arial" w:eastAsia="Calibri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1"/>
                <w:szCs w:val="21"/>
              </w:rPr>
              <w:t>břez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100" w:after="100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100" w:after="100"/>
              <w:rPr>
                <w:rFonts w:ascii="Arial" w:hAnsi="Arial" w:eastAsia="Calibri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1"/>
                <w:szCs w:val="21"/>
              </w:rPr>
              <w:t>dub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100" w:after="100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1"/>
                <w:szCs w:val="21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100" w:after="100"/>
              <w:rPr>
                <w:rFonts w:ascii="Arial" w:hAnsi="Arial" w:eastAsia="Calibri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1"/>
                <w:szCs w:val="21"/>
              </w:rPr>
              <w:t>dub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100" w:after="100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1"/>
                <w:szCs w:val="21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100" w:after="100"/>
              <w:rPr>
                <w:rFonts w:ascii="Arial" w:hAnsi="Arial" w:eastAsia="Calibri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1"/>
                <w:szCs w:val="21"/>
              </w:rPr>
              <w:t>dub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100" w:after="100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100" w:after="100"/>
              <w:rPr>
                <w:rFonts w:ascii="Arial" w:hAnsi="Arial" w:eastAsia="Calibri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1"/>
                <w:szCs w:val="21"/>
              </w:rPr>
              <w:t>květ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100" w:after="100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1"/>
                <w:szCs w:val="21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100" w:after="100"/>
              <w:rPr>
                <w:rFonts w:ascii="Arial" w:hAnsi="Arial" w:eastAsia="Calibri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1"/>
                <w:szCs w:val="21"/>
              </w:rPr>
              <w:t>květ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100" w:after="100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1"/>
                <w:szCs w:val="21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100" w:after="100"/>
              <w:rPr>
                <w:rFonts w:ascii="Arial" w:hAnsi="Arial" w:eastAsia="Calibri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1"/>
                <w:szCs w:val="21"/>
              </w:rPr>
              <w:t>květ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100" w:after="100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1"/>
                <w:szCs w:val="21"/>
              </w:rPr>
              <w:t>86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100" w:after="100"/>
              <w:rPr>
                <w:rFonts w:ascii="Arial" w:hAnsi="Arial" w:eastAsia="Calibri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1"/>
                <w:szCs w:val="21"/>
              </w:rPr>
              <w:t>červ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100" w:after="100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1"/>
                <w:szCs w:val="21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100" w:after="100"/>
              <w:rPr>
                <w:rFonts w:ascii="Arial" w:hAnsi="Arial" w:eastAsia="Calibri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1"/>
                <w:szCs w:val="21"/>
              </w:rPr>
              <w:t>červ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100" w:after="100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1"/>
                <w:szCs w:val="21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100" w:after="100"/>
              <w:rPr>
                <w:rFonts w:ascii="Arial" w:hAnsi="Arial" w:eastAsia="Calibri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1"/>
                <w:szCs w:val="21"/>
              </w:rPr>
              <w:t>červ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100" w:after="100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100" w:after="100"/>
              <w:rPr>
                <w:rFonts w:ascii="Arial" w:hAnsi="Arial" w:eastAsia="Calibri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1"/>
                <w:szCs w:val="21"/>
              </w:rPr>
              <w:t>červene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100" w:after="100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1"/>
                <w:szCs w:val="21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100" w:after="100"/>
              <w:rPr>
                <w:rFonts w:ascii="Arial" w:hAnsi="Arial" w:eastAsia="Calibri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1"/>
                <w:szCs w:val="21"/>
              </w:rPr>
              <w:t>červene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100" w:after="100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1"/>
                <w:szCs w:val="21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100" w:after="100"/>
              <w:rPr>
                <w:rFonts w:ascii="Arial" w:hAnsi="Arial" w:eastAsia="Calibri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1"/>
                <w:szCs w:val="21"/>
              </w:rPr>
              <w:t>červene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100" w:after="100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1"/>
                <w:szCs w:val="21"/>
              </w:rPr>
              <w:t>16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100" w:after="100"/>
              <w:rPr>
                <w:rFonts w:ascii="Arial" w:hAnsi="Arial" w:eastAsia="Calibri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1"/>
                <w:szCs w:val="21"/>
              </w:rPr>
              <w:t>srp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100" w:after="100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1"/>
                <w:szCs w:val="21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100" w:after="100"/>
              <w:rPr>
                <w:rFonts w:ascii="Arial" w:hAnsi="Arial" w:eastAsia="Calibri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1"/>
                <w:szCs w:val="21"/>
              </w:rPr>
              <w:t>srp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100" w:after="100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1"/>
                <w:szCs w:val="21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100" w:after="100"/>
              <w:rPr>
                <w:rFonts w:ascii="Arial" w:hAnsi="Arial" w:eastAsia="Calibri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1"/>
                <w:szCs w:val="21"/>
              </w:rPr>
              <w:t>srp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100" w:after="100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100" w:after="100"/>
              <w:rPr>
                <w:rFonts w:ascii="Arial" w:hAnsi="Arial" w:eastAsia="Calibri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1"/>
                <w:szCs w:val="21"/>
              </w:rPr>
              <w:t>zář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100" w:after="100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1"/>
                <w:szCs w:val="21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100" w:after="100"/>
              <w:rPr>
                <w:rFonts w:ascii="Arial" w:hAnsi="Arial" w:eastAsia="Calibri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1"/>
                <w:szCs w:val="21"/>
              </w:rPr>
              <w:t>zář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100" w:after="100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1"/>
                <w:szCs w:val="21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100" w:after="100"/>
              <w:rPr>
                <w:rFonts w:ascii="Arial" w:hAnsi="Arial" w:eastAsia="Calibri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1"/>
                <w:szCs w:val="21"/>
              </w:rPr>
              <w:t>zář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100" w:after="100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100" w:after="100"/>
              <w:rPr>
                <w:rFonts w:ascii="Arial" w:hAnsi="Arial" w:eastAsia="Calibri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1"/>
                <w:szCs w:val="21"/>
              </w:rPr>
              <w:t>říj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100" w:after="100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1"/>
                <w:szCs w:val="21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100" w:after="100"/>
              <w:rPr>
                <w:rFonts w:ascii="Arial" w:hAnsi="Arial" w:eastAsia="Calibri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1"/>
                <w:szCs w:val="21"/>
              </w:rPr>
              <w:t>říj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100" w:after="100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1"/>
                <w:szCs w:val="21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100" w:after="100"/>
              <w:rPr>
                <w:rFonts w:ascii="Arial" w:hAnsi="Arial" w:eastAsia="Calibri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1"/>
                <w:szCs w:val="21"/>
              </w:rPr>
              <w:t>říj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100" w:after="100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100" w:after="100"/>
              <w:rPr>
                <w:rFonts w:ascii="Arial" w:hAnsi="Arial" w:eastAsia="Calibri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1"/>
                <w:szCs w:val="21"/>
              </w:rPr>
              <w:t>listopa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100" w:after="100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1"/>
                <w:szCs w:val="21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100" w:after="100"/>
              <w:rPr>
                <w:rFonts w:ascii="Arial" w:hAnsi="Arial" w:eastAsia="Calibri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1"/>
                <w:szCs w:val="21"/>
              </w:rPr>
              <w:t>listopa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100" w:after="100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1"/>
                <w:szCs w:val="21"/>
              </w:rPr>
              <w:t>0</w:t>
            </w:r>
          </w:p>
        </w:tc>
        <w:tc>
          <w:tcPr>
            <w:tcW w:w="30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21"/>
                <w:szCs w:val="24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1"/>
                <w:szCs w:val="24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100" w:after="100"/>
              <w:rPr>
                <w:rFonts w:ascii="Arial" w:hAnsi="Arial" w:eastAsia="Calibri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1"/>
                <w:szCs w:val="21"/>
              </w:rPr>
              <w:t>prosine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100" w:after="100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1"/>
                <w:szCs w:val="21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100" w:after="100"/>
              <w:rPr>
                <w:rFonts w:ascii="Arial" w:hAnsi="Arial" w:eastAsia="Calibri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1"/>
                <w:szCs w:val="21"/>
              </w:rPr>
              <w:t>prosine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100" w:after="100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1"/>
                <w:szCs w:val="21"/>
              </w:rPr>
              <w:t>0</w:t>
            </w:r>
          </w:p>
        </w:tc>
        <w:tc>
          <w:tcPr>
            <w:tcW w:w="30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21"/>
                <w:szCs w:val="24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1"/>
                <w:szCs w:val="24"/>
              </w:rPr>
            </w:r>
          </w:p>
        </w:tc>
      </w:tr>
    </w:tbl>
    <w:p>
      <w:pPr>
        <w:pStyle w:val="Normal"/>
        <w:widowControl/>
        <w:spacing w:lineRule="auto" w:line="276" w:before="0" w:after="12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21"/>
          <w:szCs w:val="21"/>
        </w:rPr>
        <w:t>Výše uvedené informace představují stav k poslednímu dni daného měsíce.</w:t>
      </w:r>
    </w:p>
    <w:p>
      <w:pPr>
        <w:pStyle w:val="Normal"/>
        <w:widowControl/>
        <w:spacing w:lineRule="auto" w:line="276" w:before="0" w:after="12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21"/>
          <w:szCs w:val="21"/>
        </w:rPr>
      </w:r>
    </w:p>
    <w:p>
      <w:pPr>
        <w:pStyle w:val="Normal"/>
        <w:widowControl/>
        <w:spacing w:lineRule="auto" w:line="276" w:before="0" w:after="120"/>
        <w:jc w:val="right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widowControl/>
        <w:spacing w:lineRule="auto" w:line="276" w:before="0" w:after="12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pacing w:lineRule="auto" w:line="276" w:before="0" w:after="120"/>
        <w:rPr>
          <w:rFonts w:ascii="Arial" w:hAnsi="Arial" w:cs="Arial"/>
          <w:bCs/>
          <w:iCs/>
          <w:color w:val="000000"/>
          <w:sz w:val="21"/>
          <w:szCs w:val="21"/>
        </w:rPr>
      </w:pPr>
      <w:r>
        <w:rPr>
          <w:rFonts w:cs="Arial" w:ascii="Arial" w:hAnsi="Arial"/>
          <w:bCs/>
          <w:iCs/>
          <w:color w:val="000000"/>
          <w:sz w:val="21"/>
          <w:szCs w:val="21"/>
        </w:rPr>
        <w:t>…………………………………</w:t>
      </w:r>
      <w:r>
        <w:rPr>
          <w:rFonts w:cs="Arial" w:ascii="Arial" w:hAnsi="Arial"/>
          <w:bCs/>
          <w:iCs/>
          <w:color w:val="000000"/>
          <w:sz w:val="21"/>
          <w:szCs w:val="21"/>
        </w:rPr>
        <w:t>.</w:t>
      </w:r>
    </w:p>
    <w:p>
      <w:pPr>
        <w:pStyle w:val="Normal"/>
        <w:widowControl/>
        <w:spacing w:lineRule="auto" w:line="276" w:before="0" w:after="120"/>
        <w:rPr>
          <w:rFonts w:ascii="Arial" w:hAnsi="Arial" w:cs="Arial"/>
          <w:bCs/>
          <w:iCs/>
          <w:color w:val="000000"/>
          <w:sz w:val="21"/>
          <w:szCs w:val="21"/>
        </w:rPr>
      </w:pPr>
      <w:r>
        <w:rPr>
          <w:rFonts w:cs="Arial" w:ascii="Arial" w:hAnsi="Arial"/>
          <w:bCs/>
          <w:iCs/>
          <w:color w:val="000000"/>
          <w:sz w:val="21"/>
          <w:szCs w:val="21"/>
        </w:rPr>
        <w:t>Ing. Lenka Ungerová, MPA</w:t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>
          <w:rFonts w:cs="Arial" w:ascii="Arial" w:hAnsi="Arial"/>
          <w:bCs/>
          <w:iCs/>
          <w:sz w:val="21"/>
          <w:szCs w:val="21"/>
        </w:rPr>
        <w:t>ředitelka PO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ruzi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sz w:val="26"/>
        <w:szCs w:val="26"/>
        <w:lang w:val="en-US" w:eastAsia="en-US"/>
      </w:rPr>
    </w:pPr>
    <w:r>
      <w:rPr>
        <w:sz w:val="26"/>
        <w:szCs w:val="2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1077595</wp:posOffset>
              </wp:positionH>
              <wp:positionV relativeFrom="paragraph">
                <wp:posOffset>75565</wp:posOffset>
              </wp:positionV>
              <wp:extent cx="78143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0.85pt;margin-top:5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ind w:left="-709" w:hanging="0"/>
      <w:rPr>
        <w:sz w:val="16"/>
      </w:rPr>
    </w:pPr>
    <w:r>
      <w:rPr>
        <w:sz w:val="16"/>
      </w:rPr>
      <w:t>Bankovní spojení: KB Kladno, č. ú. 35-3513290297/0100</w:t>
    </w:r>
  </w:p>
  <w:p>
    <w:pPr>
      <w:pStyle w:val="Normal"/>
      <w:ind w:left="-709" w:hanging="0"/>
      <w:rPr>
        <w:sz w:val="16"/>
      </w:rPr>
    </w:pPr>
    <w:r>
      <w:rPr>
        <w:sz w:val="16"/>
      </w:rPr>
      <w:t>IČ 71234411</w:t>
    </w:r>
  </w:p>
  <w:p>
    <w:pPr>
      <w:pStyle w:val="Footer"/>
      <w:ind w:left="-709" w:hanging="0"/>
      <w:rPr>
        <w:sz w:val="16"/>
      </w:rPr>
    </w:pPr>
    <w:r>
      <w:rPr>
        <w:sz w:val="16"/>
      </w:rPr>
      <w:t xml:space="preserve">tel.: 312 698 406, </w:t>
    </w:r>
    <w:hyperlink r:id="rId1">
      <w:r>
        <w:rPr>
          <w:rStyle w:val="InternetLink"/>
          <w:color w:val="000000"/>
          <w:sz w:val="16"/>
        </w:rPr>
        <w:t>www.dduhnost.cz</w:t>
      </w:r>
    </w:hyperlink>
    <w:r>
      <w:rPr>
        <w:sz w:val="16"/>
      </w:rPr>
      <w:t xml:space="preserve">, e- mail: </w:t>
    </w:r>
    <w:hyperlink r:id="rId2">
      <w:r>
        <w:rPr>
          <w:rStyle w:val="InternetLink"/>
          <w:sz w:val="16"/>
        </w:rPr>
        <w:t>reditelka@ddunhost.cz</w:t>
      </w:r>
    </w:hyperlink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b/>
        <w:b/>
        <w:sz w:val="26"/>
        <w:szCs w:val="26"/>
      </w:rPr>
    </w:pPr>
    <w:r>
      <w:rPr>
        <w:b/>
        <w:sz w:val="26"/>
        <w:szCs w:val="26"/>
      </w:rPr>
    </w:r>
  </w:p>
  <w:p>
    <w:pPr>
      <w:pStyle w:val="Header"/>
      <w:ind w:left="-709" w:hanging="0"/>
      <w:rPr>
        <w:b/>
        <w:b/>
        <w:sz w:val="26"/>
        <w:szCs w:val="2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65040</wp:posOffset>
          </wp:positionH>
          <wp:positionV relativeFrom="paragraph">
            <wp:posOffset>14605</wp:posOffset>
          </wp:positionV>
          <wp:extent cx="1905000" cy="34353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9" r="-11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343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6"/>
        <w:szCs w:val="26"/>
      </w:rPr>
      <w:t>Domov Unhošť, poskytovatel sociálních služeb</w:t>
    </w:r>
  </w:p>
  <w:p>
    <w:pPr>
      <w:pStyle w:val="Header"/>
      <w:ind w:left="-709" w:hanging="0"/>
      <w:rPr>
        <w:sz w:val="26"/>
        <w:szCs w:val="26"/>
      </w:rPr>
    </w:pPr>
    <w:r>
      <w:rPr>
        <w:sz w:val="26"/>
        <w:szCs w:val="26"/>
      </w:rPr>
      <w:t>Berounská 500, 273 51 Unhošť</w:t>
    </w:r>
  </w:p>
  <w:p>
    <w:pPr>
      <w:pStyle w:val="Header"/>
      <w:ind w:left="-709" w:hanging="0"/>
      <w:rPr>
        <w:sz w:val="26"/>
        <w:szCs w:val="26"/>
        <w:lang w:val="en-US" w:eastAsia="en-US"/>
      </w:rPr>
    </w:pPr>
    <w:r>
      <w:rPr>
        <w:sz w:val="26"/>
        <w:szCs w:val="2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077595</wp:posOffset>
              </wp:positionH>
              <wp:positionV relativeFrom="paragraph">
                <wp:posOffset>154305</wp:posOffset>
              </wp:positionV>
              <wp:extent cx="781431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85pt;margin-top:12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</w:rPr>
  </w:style>
  <w:style w:type="character" w:styleId="ZhlavChar">
    <w:name w:val="Záhlaví Char"/>
    <w:qFormat/>
    <w:rPr>
      <w:sz w:val="24"/>
    </w:rPr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ZvrChar">
    <w:name w:val="Závěr Char"/>
    <w:qFormat/>
    <w:rPr>
      <w:rFonts w:ascii="Gruzie;Times New Roman" w:hAnsi="Gruzie;Times New Roman" w:cs="Gruzie;Times New Roman"/>
    </w:rPr>
  </w:style>
  <w:style w:type="character" w:styleId="OslovenChar">
    <w:name w:val="Oslovení Char"/>
    <w:qFormat/>
    <w:rPr>
      <w:rFonts w:ascii="Gruzie;Times New Roman" w:hAnsi="Gruzie;Times New Roman" w:cs="Gruzie;Times New Roman"/>
      <w:b/>
      <w:bCs/>
      <w:color w:val="438086"/>
    </w:rPr>
  </w:style>
  <w:style w:type="character" w:styleId="PodpisChar">
    <w:name w:val="Podpis Char"/>
    <w:qFormat/>
    <w:rPr>
      <w:rFonts w:ascii="Gruzie;Times New Roman" w:hAnsi="Gruzie;Times New Roman" w:cs="Gruzie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andardnpsmoodstavce1">
    <w:name w:val="Standardní písmo odstavce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1" w:leader="none"/>
      </w:tabs>
    </w:pPr>
    <w:rPr/>
  </w:style>
  <w:style w:type="paragraph" w:styleId="Slostrnky1">
    <w:name w:val="Číslo stránky1"/>
    <w:basedOn w:val="Standardnpsmoodstavce1"/>
    <w:qFormat/>
    <w:pPr/>
    <w:rPr/>
  </w:style>
  <w:style w:type="paragraph" w:styleId="Hypertextovodkaz1">
    <w:name w:val="Hypertextový odkaz1"/>
    <w:basedOn w:val="Standardnpsmoodstavce1"/>
    <w:qFormat/>
    <w:pPr/>
    <w:rPr>
      <w:color w:val="0000FF"/>
      <w:u w:val="single"/>
    </w:rPr>
  </w:style>
  <w:style w:type="paragraph" w:styleId="Normlnweb">
    <w:name w:val="Normální (web)"/>
    <w:basedOn w:val="Normal"/>
    <w:qFormat/>
    <w:pPr>
      <w:widowControl/>
      <w:spacing w:before="100" w:after="100"/>
    </w:pPr>
    <w:rPr>
      <w:szCs w:val="24"/>
    </w:rPr>
  </w:style>
  <w:style w:type="paragraph" w:styleId="Adresaodeslatele">
    <w:name w:val="Adresa odesílatele"/>
    <w:basedOn w:val="Normal"/>
    <w:qFormat/>
    <w:pPr>
      <w:widowControl/>
      <w:spacing w:lineRule="auto" w:line="300"/>
      <w:ind w:left="6480" w:hanging="0"/>
    </w:pPr>
    <w:rPr>
      <w:rFonts w:ascii="Gruzie;Times New Roman" w:hAnsi="Gruzie;Times New Roman" w:eastAsia="Times New Roman" w:cs="Times New Roman"/>
      <w:sz w:val="20"/>
    </w:rPr>
  </w:style>
  <w:style w:type="paragraph" w:styleId="Zvr">
    <w:name w:val="Závěr"/>
    <w:basedOn w:val="Adresaodeslatele"/>
    <w:qFormat/>
    <w:pPr>
      <w:spacing w:before="960" w:after="960"/>
      <w:ind w:left="4320" w:hanging="0"/>
    </w:pPr>
    <w:rPr/>
  </w:style>
  <w:style w:type="paragraph" w:styleId="Osloven">
    <w:name w:val="Oslovení"/>
    <w:basedOn w:val="Normal"/>
    <w:next w:val="Normal"/>
    <w:qFormat/>
    <w:pPr>
      <w:widowControl/>
      <w:spacing w:before="480" w:after="480"/>
      <w:contextualSpacing/>
    </w:pPr>
    <w:rPr>
      <w:rFonts w:ascii="Gruzie;Times New Roman" w:hAnsi="Gruzie;Times New Roman" w:eastAsia="Times New Roman" w:cs="Times New Roman"/>
      <w:b/>
      <w:bCs/>
      <w:color w:val="438086"/>
      <w:sz w:val="20"/>
    </w:rPr>
  </w:style>
  <w:style w:type="paragraph" w:styleId="Adresapjemce">
    <w:name w:val="Adresa příjemce"/>
    <w:basedOn w:val="Normal"/>
    <w:qFormat/>
    <w:pPr>
      <w:widowControl/>
      <w:spacing w:lineRule="auto" w:line="300" w:before="480" w:after="480"/>
      <w:contextualSpacing/>
    </w:pPr>
    <w:rPr>
      <w:rFonts w:ascii="Gruzie;Times New Roman" w:hAnsi="Gruzie;Times New Roman" w:eastAsia="Times New Roman" w:cs="Times New Roman"/>
      <w:sz w:val="20"/>
    </w:rPr>
  </w:style>
  <w:style w:type="paragraph" w:styleId="Signature">
    <w:name w:val="Signature"/>
    <w:basedOn w:val="Normal"/>
    <w:pPr>
      <w:widowControl/>
      <w:spacing w:lineRule="auto" w:line="300"/>
      <w:ind w:left="4320" w:hanging="0"/>
    </w:pPr>
    <w:rPr>
      <w:rFonts w:ascii="Gruzie;Times New Roman" w:hAnsi="Gruzie;Times New Roman" w:eastAsia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duhnost.cz/" TargetMode="External"/><Relationship Id="rId2" Type="http://schemas.openxmlformats.org/officeDocument/2006/relationships/hyperlink" Target="mailto:reditelka@ddunhost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6:34:00Z</dcterms:created>
  <dc:creator>Eko</dc:creator>
  <dc:description/>
  <cp:keywords/>
  <dc:language>en-US</dc:language>
  <cp:lastModifiedBy>ADMPRAC2</cp:lastModifiedBy>
  <cp:lastPrinted>2018-05-02T13:25:00Z</cp:lastPrinted>
  <dcterms:modified xsi:type="dcterms:W3CDTF">2021-12-02T06:36:00Z</dcterms:modified>
  <cp:revision>3</cp:revision>
  <dc:subject/>
  <dc:title>č</dc:title>
</cp:coreProperties>
</file>